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</w:tblGrid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Kopf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Hän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Bauch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Bei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K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Fuß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Zeh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Fieb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Arm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Rűck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Hal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Brus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ank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sun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Gesich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Nas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er Zah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Lippe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Haa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ie Zung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er Mund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Oh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ie Aug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űde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 tut mir we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nehm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nk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Gripp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Körperte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 ist denn los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uf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e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ei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 der Mit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Hand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nel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cht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Milch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Schu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Op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ý postu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lovíčka z 2. dílu učebnice jsou zapsaná na kartičkách ve sloup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tičky  rozdám na jednotlivá stanovišt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le počtu žáků ve skupině chodí ve dvojicích či samostatně ke stanovištím a na svůj papír si slovíčka zapíší a přelož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lečně zkontroluje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ý si spočítá správně přeložená slovíč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ětná vazba – do jaké míry ovládám slovní zásob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8:00Z</dcterms:created>
  <dc:creator>kabinet</dc:creator>
  <dc:description/>
  <cp:keywords/>
  <dc:language>en-US</dc:language>
  <cp:lastModifiedBy>Roubal</cp:lastModifiedBy>
  <cp:lastPrinted>2014-02-06T08:31:00Z</cp:lastPrinted>
  <dcterms:modified xsi:type="dcterms:W3CDTF">2014-11-21T08:44:00Z</dcterms:modified>
  <cp:revision>4</cp:revision>
  <dc:subject/>
  <dc:title>heißen                               wohnen                  hier    </dc:title>
</cp:coreProperties>
</file>